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МБОУ « Конская СОШ   »    Пестречинского МР РТ о проделанной работе по оказанию тимуровской помощи ветеранам</w:t>
      </w:r>
    </w:p>
    <w:p>
      <w:pPr>
        <w:pStyle w:val="Normal"/>
        <w:jc w:val="center"/>
        <w:rPr/>
      </w:pPr>
      <w:r>
        <w:rPr>
          <w:b/>
        </w:rPr>
        <w:t>за январь ,февраль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363"/>
        <w:gridCol w:w="2287"/>
        <w:gridCol w:w="2386"/>
        <w:gridCol w:w="2414"/>
        <w:gridCol w:w="2053"/>
        <w:gridCol w:w="2418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/п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ветеранов и пожилых подшефных людей (полностью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астник ВОВ, труженик тыла, вдова, ветеран труда, пенсионер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епленные классы (кол-во), название отря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омощ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мощь в быту, на приусадебном участке, уборка снега, доставка продуктов питания, медикаментов, воды и т.п.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педаго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казания помощи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мутдинова Марз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инокий пенсионе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-7 уч. «Очкын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дому, доставка продуктов питания ,уборка снег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аматова А.М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ждую среду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ипова Мурши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теран труда, пенсионер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 класс-3у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амчы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дому, помощь в быту,уборка снег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саинова В.Б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Каждый четверг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гирова Ами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е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асс-6 уч.»Ялкын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мощь в быту, уборка территории,уборка снег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мова Г.Р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ждый четверг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иуллина Сагд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е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класс-6 уч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дому , уборка территории,уборка сне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баева С.И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ждую пятницу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ишина Мурши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е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 класс-17 уч.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мощь в быту,уборка снег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мидуллина Х.Х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ждую среду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хутдинова Ханиф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инокий пенсионе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-5 у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мощь в быту ,доставка продуктов питания,уборка снег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ибрахманова Г.Т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ждый четверг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хамадиева Хали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теран педагогического тру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.-6 уч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борка снег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мова Г.Р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ждый четверг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24:00Z</dcterms:created>
  <dc:creator>сергей</dc:creator>
  <dc:description/>
  <dc:language>en-US</dc:language>
  <cp:lastModifiedBy>конь</cp:lastModifiedBy>
  <dcterms:modified xsi:type="dcterms:W3CDTF">2015-03-18T07:24:00Z</dcterms:modified>
  <cp:revision>2</cp:revision>
  <dc:subject/>
  <dc:title/>
</cp:coreProperties>
</file>